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15-210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4-005242-8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лчина Евгения Валерье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лчин Е.В. не произвел оплату административного штрафа в размере 500 рублей по постановлению 86 № 243523 от 02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чин Е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чина Евгения Валер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015242017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  <w:r>
        <w:rPr>
          <w:sz w:val="27"/>
          <w:szCs w:val="27"/>
        </w:rPr>
        <w:t>.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